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635</wp:posOffset>
            </wp:positionV>
            <wp:extent cx="1877060" cy="10682605"/>
            <wp:effectExtent l="0" t="0" r="0" b="0"/>
            <wp:wrapTopAndBottom/>
            <wp:docPr id="1" name="onore%20all'onestà%20del%20grande%20vec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ore%20all'onestà%20del%20grande%20vec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2156460</wp:posOffset>
            </wp:positionV>
            <wp:extent cx="12746990" cy="6217920"/>
            <wp:effectExtent l="0" t="0" r="0" b="0"/>
            <wp:wrapTopAndBottom/>
            <wp:docPr id="2" name="onore%20all'onestà%20del%20grande%20vecch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ore%20all'onestà%20del%20grande%20vecchi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69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1:02:00Z</dcterms:created>
  <dc:creator>Centro Studi Piero Gobetti</dc:creator>
  <dc:description/>
  <dc:language>en-US</dc:language>
  <cp:lastModifiedBy>Centro Studi Piero Gobetti</cp:lastModifiedBy>
  <dcterms:modified xsi:type="dcterms:W3CDTF">1999-11-24T11:08:00Z</dcterms:modified>
  <cp:revision>1</cp:revision>
  <dc:subject/>
  <dc:title> </dc:title>
</cp:coreProperties>
</file>