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139430"/>
            <wp:effectExtent l="0" t="0" r="0" b="0"/>
            <wp:wrapTopAndBottom/>
            <wp:docPr id="1" name="Mercoled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coled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7900035"/>
            <wp:effectExtent l="0" t="0" r="0" b="0"/>
            <wp:wrapTopAndBottom/>
            <wp:docPr id="2" name="Mercoled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rcoledì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1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701 BT;Bookman Old Style" w:hAnsi="News701 BT;Bookman Old Style" w:eastAsia="Times New Roman" w:cs="News701 BT;Bookman Old Style"/>
      <w:b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48:00Z</dcterms:created>
  <dc:creator>Centro Studi Piero Gobetti</dc:creator>
  <dc:description/>
  <dc:language>en-US</dc:language>
  <cp:lastModifiedBy>.</cp:lastModifiedBy>
  <dcterms:modified xsi:type="dcterms:W3CDTF">1999-10-22T13:48:00Z</dcterms:modified>
  <cp:revision>2</cp:revision>
  <dc:subject/>
  <dc:title> </dc:title>
</cp:coreProperties>
</file>